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4 » октября  2012 г. № 24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Включить квартиру № 1 (Один), общей площадью –  32,26(Тридцать два целых двадцать шесть десятых) кв.м., расположенную по адресу: РМЭ, г. Звенигово, ул. Ленина д.3 в специализированный жилищный фонд с отнесением его к служеб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И.О. главного бухгалтера администрации МО «Городское поселение Звенигово» Азиной Т.З., жилое помещение,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0:00Z</dcterms:created>
  <dc:creator>User</dc:creator>
  <dc:description/>
  <cp:keywords/>
  <dc:language>en-US</dc:language>
  <cp:lastModifiedBy>Zvenigovo</cp:lastModifiedBy>
  <cp:lastPrinted>2012-05-25T10:22:00Z</cp:lastPrinted>
  <dcterms:modified xsi:type="dcterms:W3CDTF">2012-11-01T08:10:00Z</dcterms:modified>
  <cp:revision>2</cp:revision>
  <dc:subject/>
  <dc:title>               РОССИЙ ФЕДЕРАЦИЙ                                         РОССИЙСКАЯ </dc:title>
</cp:coreProperties>
</file>